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sz w:val="48"/>
          <w:szCs w:val="48"/>
        </w:rPr>
      </w:pPr>
      <w:r>
        <w:rPr>
          <w:rFonts w:ascii="Bookman Old Style" w:hAnsi="Bookman Old Style"/>
          <w:sz w:val="48"/>
          <w:szCs w:val="48"/>
        </w:rPr>
        <w:t xml:space="preserve">  </w:t>
      </w:r>
      <w:r>
        <w:rPr/>
        <w:drawing>
          <wp:inline distT="0" distB="0" distL="0" distR="0">
            <wp:extent cx="990600" cy="942975"/>
            <wp:effectExtent l="0" t="0" r="0" b="0"/>
            <wp:docPr id="1" name="Picture 1" descr="LogoB&amp;O-Stack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B&amp;O-Stack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sz w:val="48"/>
          <w:szCs w:val="48"/>
        </w:rPr>
      </w:pPr>
      <w:r>
        <w:rPr>
          <w:rFonts w:ascii="Bookman Old Style" w:hAnsi="Bookman Old Styl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5621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32"/>
                                <w:szCs w:val="32"/>
                              </w:rPr>
                              <w:t>Jim and Anne Den Ouden Scholarshi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45pt;mso-wrap-distance-left:9pt;mso-wrap-distance-right:9pt;mso-wrap-distance-top:0pt;mso-wrap-distance-bottom:0pt;margin-top:12.3pt;mso-position-vertical-relative:text;margin-left:102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32"/>
                          <w:szCs w:val="32"/>
                        </w:rPr>
                        <w:t>Jim and Anne Den Ouden Scholarshi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/>
          <w:sz w:val="48"/>
          <w:szCs w:val="48"/>
        </w:rPr>
      </w:pPr>
      <w:r>
        <w:rPr>
          <w:rFonts w:ascii="Bookman Old Style" w:hAnsi="Bookman Old Style"/>
          <w:sz w:val="48"/>
          <w:szCs w:val="4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56007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5pt" to="435.55pt,9.65pt" stroked="t" o:allowincell="f" style="position:absolute;flip:x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im and Anne Den Ouden have been strong supporters of Christian education, in both roles of teaching and administration.  This culminated in Jim Den Ouden taking a leading role in the establishment of Providence Christian College and serving as the college’s first president from 2004-2009.  It is this passion for Christian education that has motivated them to establish this scholarship in support of college students pursuing a calling to Christian educat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is scholarship is open to current freshmen, sophomore, and junior education student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Deadline:   April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Requirement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opy of your Providence unofficial transcript with a record of your gpa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 from a Providence education professor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 from one other person who you feel would best be able to speak to your potential as a future Christian teacher (former teacher, pastor, employer, etc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ompleted application including an essay on your philosophy of education and a completed lesson plan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interview with an education professor, administrator of a Christian school, and a member of the scholarship committe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38430</wp:posOffset>
                </wp:positionV>
                <wp:extent cx="57150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9pt" to="435.55pt,10.9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  </w:t>
        <w:tab/>
        <w:t xml:space="preserve">Student ID #: 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 _________________________________</w:t>
        <w:tab/>
        <w:t>Year: Fresh / Soph / 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(minor) ___________________________________  Year of Graduation: 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of Concentration: </w:t>
        <w:tab/>
        <w:t>Elementary Education / Secondary Education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*:</w:t>
        <w:tab/>
        <w:t>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submit a copy of your unofficial college transcri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s:</w:t>
      </w:r>
    </w:p>
    <w:p>
      <w:pPr>
        <w:pStyle w:val="Normal"/>
        <w:rPr/>
      </w:pPr>
      <w:r>
        <w:rPr/>
        <w:t>Ask two individuals to complete the recommendation form on your behalf (one must be an education professor at Providence).  List the two individual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</w:t>
        <w:tab/>
        <w:t>position: _____________________</w:t>
      </w:r>
    </w:p>
    <w:p>
      <w:pPr>
        <w:pStyle w:val="Normal"/>
        <w:rPr/>
      </w:pPr>
      <w:r>
        <w:rPr/>
        <w:t>Brief description of your relationship 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</w:t>
        <w:tab/>
        <w:t>position: _____________________</w:t>
      </w:r>
    </w:p>
    <w:p>
      <w:pPr>
        <w:pStyle w:val="Normal"/>
        <w:rPr/>
      </w:pPr>
      <w:r>
        <w:rPr/>
        <w:t>Brief description of your relationship 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Item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separate sheets of paper, submit the following along with your appl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hilosophy of Education -- In a 750 – 1250 word essay, describe your personal philosophy of education, including a biblical view of learning, the learner, and pedag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esson Plan --  See attached Education Department Lesson Plan Components information sheet. (If re-applying for this scholarship, the lesson plan needs to be a different lesson plan from previous year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46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249</Characters>
  <CharactersWithSpaces>2638</CharactersWithSpaces>
  <Paragraphs>5</Paragraphs>
  <Company>Providence Christia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35:00Z</dcterms:created>
  <dc:creator>SteveK</dc:creator>
  <dc:description/>
  <dc:language>en-US</dc:language>
  <cp:lastModifiedBy>larissak</cp:lastModifiedBy>
  <cp:lastPrinted>2014-02-06T21:17:00Z</cp:lastPrinted>
  <dcterms:modified xsi:type="dcterms:W3CDTF">2016-03-01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