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/>
        <w:drawing>
          <wp:inline distT="0" distB="0" distL="0" distR="0">
            <wp:extent cx="831850" cy="681355"/>
            <wp:effectExtent l="0" t="0" r="0" b="0"/>
            <wp:docPr id="1" name="Picture 0" descr="Color 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Color 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Christian Ministry Verification For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eneral Information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ts whose parents or legal guardians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are employed as full-time Christian ministry workers will receive a Christian Ministry Grant.  The grant is need-based, and the amounts vary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tudent must be an undergraduate dependent of a parent who worked full-time in a Christian nonprofit organization.  The student must be enrolled with a minimum academic load of 6 units per semester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f more than one parent is employed, the family’s primary source of income must come from the income of the parent in full-time ministry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arent Ministry Informatio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ame of parent(s) with ministry occupation: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Name of ministry employer(s)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    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 Salary from ministry:   </w:t>
        <w:tab/>
        <w:tab/>
        <w:t xml:space="preserve"> Father $__________ Mother $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include any additional allowances for housing, living, education, etc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Brief description of ministry responsibiliti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ther additional incom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Does either parent have another income that is not from a Christian ministry organiza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ather’s employer  _________________ Income $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other’s employer _________________ Income $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Verification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 verify that the above information is true and accurate.  By signing this form, we are declar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hat we qualify for this grant according to the conditions listed abov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ent Signature ________________________________________ Date 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parent involved in ministr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arent Signature ________________________________________ Date 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parent involved in ministry – if applicabl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lease send this Christian Ministry Verification Form 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ffice of Admissions and Records, Providence Christian College, 1539 E. Howard St., Pasadena, CA 91104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2a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e7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8</Words>
  <Characters>1758</Characters>
  <CharactersWithSpaces>2062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20:52:00Z</dcterms:created>
  <dc:creator>ANTBOS</dc:creator>
  <dc:description/>
  <dc:language>en-US</dc:language>
  <cp:lastModifiedBy>MaxB</cp:lastModifiedBy>
  <dcterms:modified xsi:type="dcterms:W3CDTF">2012-11-07T2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